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CM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Jan 2019, Investment and Industrial Development Joint Stock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he report of the Management Board on estimated operation results of 2018 and expected operation plan of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timated implementation of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t: billion dong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8"/>
        <w:gridCol w:w="1848"/>
        <w:gridCol w:w="184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imated realization in 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cted operation plan of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t: billion dong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8"/>
        <w:gridCol w:w="1848"/>
        <w:gridCol w:w="184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imated realization in 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operation plan of 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user</cp:lastModifiedBy>
  <dcterms:modified xsi:type="dcterms:W3CDTF">2019-01-22T14:16:00Z</dcterms:modified>
  <cp:revision>25</cp:revision>
  <dc:subject/>
  <dc:title>LO5: General Mandate 2016</dc:title>
</cp:coreProperties>
</file>